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fi-FI"/>
        </w:rPr>
      </w:pPr>
      <w:r>
        <w:rPr>
          <w:b/>
          <w:lang w:val="fi-FI"/>
        </w:rPr>
        <w:t>DETAILPLANEERINGU ALGATAMISE TAOTLUS</w:t>
      </w:r>
    </w:p>
    <w:p>
      <w:pPr>
        <w:pStyle w:val="Normal"/>
        <w:autoSpaceDE w:val="false"/>
        <w:ind w:right="-900" w:hanging="0"/>
        <w:jc w:val="both"/>
        <w:rPr>
          <w:lang w:val="fi-FI"/>
        </w:rPr>
      </w:pPr>
      <w:r>
        <w:rPr>
          <w:b/>
          <w:lang w:val="fi-FI"/>
        </w:rPr>
        <w:t>Luunja Vallavalitsusele</w:t>
      </w:r>
    </w:p>
    <w:p>
      <w:pPr>
        <w:pStyle w:val="Normal"/>
        <w:autoSpaceDE w:val="false"/>
        <w:jc w:val="right"/>
        <w:rPr>
          <w:b/>
          <w:b/>
          <w:lang w:val="fi-FI"/>
        </w:rPr>
      </w:pPr>
      <w:r>
        <w:rPr>
          <w:lang w:val="fi-FI"/>
        </w:rPr>
        <w:t>22.10.2018. a.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b/>
          <w:lang w:val="fi-FI"/>
        </w:rPr>
        <w:t xml:space="preserve">1. ÜLDANDMED: </w:t>
      </w:r>
      <w:r>
        <w:rPr>
          <w:lang w:val="fi-FI"/>
        </w:rPr>
        <w:t>(PALUME TÄITA TRÜKITÄHTEDEGA)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Taotleja (või taotleja poolt volitatud isik. Äriühingu puhul anda äriühingu ja selle esindaja nimi. Volitamise korral märkida vastavad andmed esindaja ja esindatava kohta. Ettepanekule lisada volikiri.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TVK TEENUSED OÜ, ANDRUS LANG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autoSpaceDE w:val="false"/>
        <w:jc w:val="both"/>
        <w:rPr>
          <w:rFonts w:eastAsia="Times New Roman"/>
          <w:lang w:val="et-EE"/>
        </w:rPr>
      </w:pPr>
      <w:r>
        <w:rPr>
          <w:lang w:val="fi-FI"/>
        </w:rPr>
        <w:t>Postiaadress, telefon, e-posti aadress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rFonts w:eastAsia="Times New Roman"/>
          <w:lang w:val="et-EE"/>
        </w:rPr>
      </w:pPr>
      <w:r>
        <w:rPr>
          <w:rFonts w:eastAsia="Times New Roman"/>
          <w:lang w:val="et-EE"/>
        </w:rPr>
        <w:t xml:space="preserve">LIIVA </w:t>
      </w:r>
      <w:r>
        <w:rPr>
          <w:rFonts w:eastAsia="Times New Roman"/>
          <w:caps/>
          <w:shd w:fill="FFFFFF" w:val="clear"/>
          <w:lang w:val="en-GB"/>
        </w:rPr>
        <w:t>62113</w:t>
      </w:r>
      <w:r>
        <w:rPr>
          <w:rFonts w:eastAsia="Times New Roman"/>
          <w:lang w:val="et-EE"/>
        </w:rPr>
        <w:t xml:space="preserve"> KUREPALU KÜLA TARTUMAA</w:t>
      </w:r>
      <w:r>
        <w:rPr>
          <w:lang w:val="fi-FI"/>
        </w:rPr>
        <w:tab/>
      </w:r>
    </w:p>
    <w:p>
      <w:pPr>
        <w:pStyle w:val="Normal"/>
        <w:ind w:firstLine="360"/>
        <w:jc w:val="both"/>
        <w:rPr>
          <w:rFonts w:eastAsia="Times New Roman"/>
          <w:lang w:val="et-EE"/>
        </w:rPr>
      </w:pPr>
      <w:r>
        <w:rPr>
          <w:rFonts w:eastAsia="Times New Roman"/>
          <w:lang w:val="et-EE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rFonts w:eastAsia="Times New Roman"/>
          <w:lang w:val="et-EE"/>
        </w:rPr>
        <w:t>56490123 andrus@tvk.ee</w:t>
      </w: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b/>
          <w:b/>
          <w:lang w:val="fi-FI"/>
        </w:rPr>
      </w:pPr>
      <w:r>
        <w:rPr>
          <w:lang w:val="fi-FI"/>
        </w:rPr>
        <w:tab/>
      </w:r>
    </w:p>
    <w:p>
      <w:pPr>
        <w:pStyle w:val="Normal"/>
        <w:autoSpaceDE w:val="false"/>
        <w:jc w:val="both"/>
        <w:rPr>
          <w:lang w:val="fi-FI"/>
        </w:rPr>
      </w:pPr>
      <w:r>
        <w:rPr>
          <w:b/>
          <w:lang w:val="fi-FI"/>
        </w:rPr>
        <w:t xml:space="preserve">2. PLANEERINGUGA TAOTLETAV </w:t>
      </w:r>
      <w:r>
        <w:rPr>
          <w:lang w:val="fi-FI"/>
        </w:rPr>
        <w:t>(PALUME TÄITA TRÜKITÄHTEDEGA)</w:t>
      </w:r>
      <w:r>
        <w:rPr>
          <w:b/>
          <w:lang w:val="fi-FI"/>
        </w:rPr>
        <w:t>: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Planeeringu koostamise eesmärk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KINNISTU SIHTOTSTARBE MUUTMINE, KRUNTIDEKS JAGAMINE,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Planeeringuala (aadress või asukoha kirjeldus )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PIHLAPUU (</w:t>
      </w:r>
      <w:r>
        <w:rPr>
          <w:lang w:val="et-EE"/>
        </w:rPr>
        <w:t>432801:001:1632) PÕVVATU KÜLA</w:t>
      </w: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Planeeringuala kinnistu(te) omanik(ud) (nimi ja postiaadress)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 xml:space="preserve">ANDRUS LANG </w:t>
      </w:r>
      <w:r>
        <w:rPr>
          <w:rFonts w:eastAsia="Times New Roman"/>
          <w:lang w:val="et-EE"/>
        </w:rPr>
        <w:t xml:space="preserve">LIIVA </w:t>
      </w:r>
      <w:r>
        <w:rPr>
          <w:rFonts w:eastAsia="Times New Roman"/>
          <w:caps/>
          <w:shd w:fill="FFFFFF" w:val="clear"/>
          <w:lang w:val="en-GB"/>
        </w:rPr>
        <w:t>62113</w:t>
      </w:r>
      <w:r>
        <w:rPr>
          <w:rFonts w:eastAsia="Times New Roman"/>
          <w:lang w:val="et-EE"/>
        </w:rPr>
        <w:t xml:space="preserve"> KUREPALU KÜLA TARTUMAA</w:t>
      </w: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Maa-ala kruntimine või krundipiiride muutmine, moodustavate kruntide ligikaudne suurus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 xml:space="preserve">KUNI 3 ÄRIMAA KRUNTI LIITUMISVÕIMALUSEGA 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rFonts w:eastAsia="Times New Roman"/>
          <w:lang w:val="fi-FI"/>
        </w:rPr>
        <w:t xml:space="preserve"> </w:t>
      </w:r>
      <w:r>
        <w:rPr>
          <w:lang w:val="fi-FI"/>
        </w:rPr>
        <w:t>krundi suurus 4000- 4050 m</w:t>
      </w:r>
      <w:r>
        <w:rPr>
          <w:vertAlign w:val="superscript"/>
          <w:lang w:val="fi-FI"/>
        </w:rPr>
        <w:t>2</w:t>
      </w: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 xml:space="preserve">Krundi kasutamise soovitud sihtotstarve ja ehitise kasutamise otstarve. Anda krund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fi-FI"/>
        </w:rPr>
        <w:t>kasutamise sihtotstarve või otstarbed ja ehitise kasutamise soovitud otstarve või otstarbed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/>
      </w:pPr>
      <w:r>
        <w:rPr>
          <w:b/>
          <w:bCs/>
        </w:rPr>
        <w:t>ÄRIMAA</w:t>
      </w:r>
      <w:r>
        <w:rPr/>
        <w:t xml:space="preserve"> (Ä) :  ;</w:t>
      </w: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/>
        <w:t xml:space="preserve">TL </w:t>
      </w:r>
      <w:r>
        <w:rPr>
          <w:lang w:val="fi-FI"/>
        </w:rPr>
        <w:t>LAOHOONE MAA; BT- KAUBANDUS- JA TEENINDUSETTEVÕTTE MAA</w:t>
        <w:tab/>
        <w:t>-.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Krundi võimalikud sihtotstarbed ja ehitise objektiklassid: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12201 büroohoone, 12311 kaubandushoone, 12339- muu teenindushoone,12529-muu laohoone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>elamumaa</w:t>
      </w:r>
      <w:r>
        <w:rPr/>
        <w:t xml:space="preserve"> (001; E) – alaliseks või perioodiliseks elamiseks ettenähtud ehitiste maa ja garaažide maa. Elamu, sh korterelamu, suvila, aiamaja alune ja selle juurde kuuluva majapidamis- ja abiehitise alune ja neid ehitisi teenindav maa;</w:t>
        <w:br/>
        <w:t xml:space="preserve">2) </w:t>
      </w:r>
      <w:r>
        <w:rPr>
          <w:b/>
          <w:bCs/>
        </w:rPr>
        <w:t>ärimaa</w:t>
      </w:r>
      <w:r>
        <w:rPr/>
        <w:t xml:space="preserve"> (002; Ä) – ärilisel eesmärgil kasutatav maa. Äri-, büroo- või teenindusotstarbeliste ehitiste alune ja neid ehitisi teenindav maa:</w:t>
        <w:br/>
        <w:t>– jaekaubandusehitiste maa;</w:t>
        <w:br/>
        <w:t>– hulgikaubandusehitiste maa;</w:t>
        <w:br/>
        <w:t>– toitlustusehitiste maa;</w:t>
        <w:br/>
        <w:t>– teenindusehitiste maa;</w:t>
        <w:br/>
        <w:t>– majutusehitiste maa;</w:t>
        <w:br/>
        <w:t>– reisijate teenindamisega seotud transpordiehitiste, sh lennu-, raudtee-, bussijaama, sadamahoonete maa;</w:t>
        <w:br/>
        <w:t>– büroo- ja administratiivehitiste maa;</w:t>
        <w:br/>
        <w:t>– ärieesmärgil kasutatavate parkimisehitiste, sh parklate maa;</w:t>
        <w:br/>
        <w:t>– sideehitiste maa, sh telekommunikatsioonirajatiste maa;</w:t>
        <w:br/>
        <w:t>– ärieesmärgil kasutatavate meelelahutus-, haridus-, teadus-, tervishoiu-, puhke- või spordiehitiste maa;</w:t>
        <w:br/>
        <w:t>– muu äriotstarbel kasutatav maa;</w:t>
        <w:br/>
        <w:t xml:space="preserve">3) </w:t>
      </w:r>
      <w:r>
        <w:rPr>
          <w:b/>
          <w:bCs/>
        </w:rPr>
        <w:t>tootmismaa</w:t>
      </w:r>
      <w:r>
        <w:rPr/>
        <w:t xml:space="preserve"> (003; T) – tootmiseesmärgil kasutatav maa. Tootmis- ja tööstusehitiste alune ja neid ehitisi teenindav maa:</w:t>
        <w:br/>
        <w:t>– põllu-, metsa-, jahi- ja kalamajandusehitiste maa;</w:t>
        <w:br/>
        <w:t>– sadamaehitiste maa, v.a reisijate teenindamisega seotud ehitised;</w:t>
        <w:br/>
        <w:t>– toodangu ladustamiseks ja transportimiseks vajalike ehitiste maa;</w:t>
        <w:br/>
        <w:t>– tehnorajatiste maa, mis moodustab iseseisva katastriüksuse, sh kütte-, vee-, gaasi- või elektrivarustusega seotud ehitiste maa;</w:t>
        <w:br/>
        <w:t>– jäätmekäitlusehitiste alune maa, v.a jäätmehoidla maa;</w:t>
        <w:br/>
        <w:t>– muu tootmisotstarbel kasutatav maa;</w:t>
        <w:br/>
        <w:t xml:space="preserve">4) </w:t>
      </w:r>
      <w:r>
        <w:rPr>
          <w:b/>
          <w:bCs/>
        </w:rPr>
        <w:t>veekogude maa</w:t>
      </w:r>
      <w:r>
        <w:rPr/>
        <w:t xml:space="preserve"> (006; V) – loodusliku või tehisveekogu või selle osa alune maa;</w:t>
        <w:br/>
        <w:t xml:space="preserve">5) </w:t>
      </w:r>
      <w:r>
        <w:rPr>
          <w:b/>
          <w:bCs/>
        </w:rPr>
        <w:t>transpordimaa</w:t>
      </w:r>
      <w:r>
        <w:rPr/>
        <w:t xml:space="preserve"> (007; L) – liiklemiseks ja transpordiks kasutatav maa koos ohutuse tagamiseks ja selle maa korrashoiuks vajalike ehitiste aluse ning neid ehitisi teenindava maaga, sh:</w:t>
        <w:br/>
        <w:t>– teemaa;</w:t>
        <w:br/>
        <w:t>– äriotstarbeta, avalikult kasutatavate parkimisehitiste, sh parklate maa;</w:t>
        <w:br/>
        <w:t>– raudteemaa;</w:t>
        <w:br/>
        <w:t>– lennuliiklusmaa;</w:t>
        <w:br/>
        <w:t>– navigatsiooniseadmete maa;</w:t>
        <w:br/>
        <w:t>– köistee, trammitee ja nendega ehitus- või toimimisviisi poolest sarnane tee või muu raudteest erineva ehitusega rööbastee alune maa;</w:t>
        <w:br/>
        <w:t xml:space="preserve">6) </w:t>
      </w:r>
      <w:r>
        <w:rPr>
          <w:b/>
          <w:bCs/>
        </w:rPr>
        <w:t>jäätmehoidla maa</w:t>
      </w:r>
      <w:r>
        <w:rPr/>
        <w:t xml:space="preserve"> (008; J) – tootmis- ja olmejäätmete ladestamisehitiste (prügila) ning reovee puhastusrajatiste alune ja neid teenindav maa;</w:t>
        <w:br/>
        <w:t xml:space="preserve">7) </w:t>
      </w:r>
      <w:r>
        <w:rPr>
          <w:b/>
          <w:bCs/>
        </w:rPr>
        <w:t>riigikaitsemaa</w:t>
      </w:r>
      <w:r>
        <w:rPr/>
        <w:t xml:space="preserve"> (009; R) – riigikaitse, piirivalve ja päästeteenistuse otstarbel kasutatav maa, sh:</w:t>
        <w:br/>
        <w:t>– piiriületus- ja tollipunkti-, riigikaitse-, kinnipidamiskoha-, päästeteenistuse- ning korrakaitse-ehitiste maa;</w:t>
        <w:br/>
        <w:t>– sisekaitse- või kaitseväerajatiste maa;</w:t>
        <w:br/>
        <w:t>–harjutusväljaku maa;</w:t>
      </w:r>
    </w:p>
    <w:p>
      <w:pPr>
        <w:pStyle w:val="NormalWeb"/>
        <w:spacing w:lineRule="atLeast" w:line="255"/>
        <w:rPr>
          <w:lang w:val="fi-FI"/>
        </w:rPr>
      </w:pPr>
      <w:r>
        <w:rPr/>
        <w:t xml:space="preserve">8) </w:t>
      </w:r>
      <w:r>
        <w:rPr>
          <w:b/>
          <w:bCs/>
        </w:rPr>
        <w:t>kaitsealune maa</w:t>
      </w:r>
      <w:r>
        <w:rPr/>
        <w:t xml:space="preserve"> (010; H) – riigi kaitse all olev ja riigi kaitse all olevate objektide juurde kuuluv maa, millel majandustegevus on õigusaktidega keelatud;</w:t>
        <w:br/>
        <w:t xml:space="preserve">9) </w:t>
      </w:r>
      <w:r>
        <w:rPr>
          <w:b/>
          <w:bCs/>
        </w:rPr>
        <w:t>maatulundusmaa</w:t>
      </w:r>
      <w:r>
        <w:rPr/>
        <w:t xml:space="preserve"> (011; M) – põllumajandussaaduste tootmiseks või metsakasvatuseks kasutatav maa või maa, millel on metsa- või põllumajanduslik potentsiaal;</w:t>
        <w:br/>
        <w:t xml:space="preserve">10) </w:t>
      </w:r>
      <w:r>
        <w:rPr>
          <w:b/>
          <w:bCs/>
        </w:rPr>
        <w:t>sihtotstarbeta maa</w:t>
      </w:r>
      <w:r>
        <w:rPr/>
        <w:t xml:space="preserve"> (012; S) – iseseisvat katastriüksust moodustav ehitusõiguseta maa, millele ei ole võimalik või otstarbekas sihtotstarvet määrata;</w:t>
        <w:br/>
        <w:t xml:space="preserve">11) </w:t>
      </w:r>
      <w:r>
        <w:rPr>
          <w:b/>
          <w:bCs/>
        </w:rPr>
        <w:t>mäetööstusmaa</w:t>
      </w:r>
      <w:r>
        <w:rPr/>
        <w:t xml:space="preserve"> (014; Mt) – maavara (v.a turba) kaevandamiseks ja töötlemiseks kasutatav maa, sh:</w:t>
        <w:br/>
        <w:t>– mäeeraldis ja seda teenindav maa;</w:t>
        <w:br/>
        <w:t>– mäeeraldise ja seda teenindava maa piiridesse jäävate ehitiste (sh tootmishoonete, teede ja raudteede) maa;</w:t>
        <w:br/>
        <w:t xml:space="preserve">12) </w:t>
      </w:r>
      <w:r>
        <w:rPr>
          <w:b/>
          <w:bCs/>
        </w:rPr>
        <w:t>turbatööstusmaa</w:t>
      </w:r>
      <w:r>
        <w:rPr/>
        <w:t xml:space="preserve"> (015; Tt) – turba kaevandamiseks ja töötlemiseks kasutatav maa, sh:</w:t>
        <w:br/>
        <w:t>– mäeeraldis ja seda teenindav maa koos kuivendussüsteemidega;</w:t>
        <w:br/>
        <w:t>– tuleohutusnõuetest tulenevate tulekaitseribade ning tuulekaitsevööndite maa;</w:t>
        <w:br/>
        <w:t>– mäeeraldise ja seda teenindava maa piiridesse jäävate ehitiste (sh teede ja raudteede) maa;</w:t>
        <w:br/>
        <w:t xml:space="preserve">13) </w:t>
      </w:r>
      <w:r>
        <w:rPr>
          <w:b/>
          <w:bCs/>
        </w:rPr>
        <w:t>sotsiaalmaa</w:t>
      </w:r>
      <w:r>
        <w:rPr/>
        <w:t> – maa, millelt ei taotleta kasumit. Sotsiaalmaa jaguneb ühiskondlike ehitiste maa ja üldkasutatava maa sihtotstarbe alaliigiks. Sotsiaalmaa sihtotstarbe määramisel tuleb ära määrata ka sihtotstarbe alaliik.</w:t>
        <w:br/>
        <w:t xml:space="preserve">1. </w:t>
      </w:r>
      <w:r>
        <w:rPr>
          <w:b/>
          <w:bCs/>
        </w:rPr>
        <w:t>ühiskondlike ehitiste maa</w:t>
      </w:r>
      <w:r>
        <w:rPr/>
        <w:t xml:space="preserve"> (016; Üh) – kasumi saamise eesmärgita ehitise ja ehitiste kompleksi alune maa ning ehitisi teenindav maa, sh:</w:t>
        <w:br/>
        <w:t>– riigi ja kohaliku omavalitsuse ametiasutuste (välja arvatud käesoleva määruse § 6 punktis 7 nimetatud ehitised) büroo- ja administratiivhoonete maa;</w:t>
        <w:br/>
        <w:t>– välisriikide diplomaatiliste ja konsulaaresinduste hoonete maa;</w:t>
        <w:br/>
        <w:t>– äriotstarbeta meelelahutus-, haridus-, teadus-, tervishoiu-, hoolekande-, sakraal-, puhke- ja spordiehitiste maa;</w:t>
        <w:br/>
        <w:t>– muuseumi-, arhiivi- ja raamatukoguehitiste maa;</w:t>
        <w:br/>
        <w:t>– loomaaia ja botaanikaaia maa;</w:t>
        <w:br/>
        <w:t xml:space="preserve">2. </w:t>
      </w:r>
      <w:r>
        <w:rPr>
          <w:b/>
          <w:bCs/>
        </w:rPr>
        <w:t>üldkasutatav maa</w:t>
      </w:r>
      <w:r>
        <w:rPr/>
        <w:t xml:space="preserve"> (017; Üm) – avalikult kasutatav, iseseisvat katastriüksust moodustav, üldjuhul hooneteta maa, millel võivad paikneda üksnes abihooned, sh:</w:t>
        <w:br/>
        <w:t>– haljasala ja pargi maa;</w:t>
        <w:br/>
        <w:t>– supelranna maa;</w:t>
        <w:br/>
        <w:t>– rahvapeo- ja kokkutulekuväljaku maa;</w:t>
        <w:br/>
        <w:t>– lautri maa;</w:t>
        <w:br/>
        <w:t>– laste mänguväljaku maa;</w:t>
        <w:br/>
        <w:t>– spordiplatsi ja terviseraja maa;</w:t>
        <w:br/>
        <w:t xml:space="preserve">– kalmistu maa. 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1) Säilitatavad hooned ja rajatised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PUUDUVAD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2) Uute ehitiste arv, hoonete korruselisus/kõrgus maapinnast, jaotus põhi- ja abihooneteks:</w:t>
      </w:r>
    </w:p>
    <w:p>
      <w:pPr>
        <w:pStyle w:val="Normal"/>
        <w:tabs>
          <w:tab w:val="clear" w:pos="567"/>
          <w:tab w:val="left" w:pos="7935" w:leader="none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KRUNDILE KUNI 3 HOONET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KÕRGUS KUNI 8 M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3) Hoonete rekonstrueerimine või olemasolevate hoonete laiendamine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PUUDUVAD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 xml:space="preserve">4) Lammutatavad hooned/rajatised: Olemasolevate ja uute hoonete ligikaudne 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brutopind (m²) ja hoonete suurim ehitusalune pindala krundil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LAMMUTATAVAD HOONED PUUDUVAD</w:t>
        <w:tab/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HOONETE MAX EHITISTEALUNE PIND MAX 40 % KRUNDI PINDALAST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võimalikku keskkonnaohtu kujutavad rajatised või kavandatavad tegevused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TANKLA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 xml:space="preserve">Soovitud arhitektuursed tingimused hoonetele (katuse harjajoon ja –kalle, 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välisviimistluse materjalid, piirete tüübid, ehitusjoon jne)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rFonts w:eastAsia="Times New Roman"/>
          <w:lang w:val="et-EE"/>
        </w:rPr>
      </w:pPr>
      <w:r>
        <w:rPr>
          <w:lang w:val="fi-FI"/>
        </w:rPr>
        <w:t>LAHENDATAKSE DETAILPLANEERINGUGA:</w:t>
      </w:r>
      <w:r>
        <w:rPr>
          <w:rFonts w:eastAsia="Times New Roman"/>
          <w:lang w:val="et-EE"/>
        </w:rPr>
        <w:t xml:space="preserve"> Katusekattematerjalidena kasutada plekki, katuseplaate, erinevaid rullmaterjajale; välisviimistlus soovitavalt on heledates toonides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rFonts w:eastAsia="Times New Roman"/>
          <w:lang w:val="et-EE"/>
        </w:rPr>
        <w:t>Lubamatu on imiteerivate materjalide- kasutamine</w:t>
      </w:r>
      <w:r>
        <w:rPr>
          <w:lang w:val="fi-FI"/>
        </w:rPr>
        <w:t xml:space="preserve"> 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KATUSE HARJAHOON PARALLEELNE TEEGA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KATUSEKALLE 0-20 KRAADI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03"/>
        <w:gridCol w:w="2270"/>
        <w:gridCol w:w="1150"/>
        <w:gridCol w:w="73"/>
        <w:gridCol w:w="1149"/>
        <w:gridCol w:w="74"/>
        <w:gridCol w:w="696"/>
        <w:gridCol w:w="648"/>
        <w:gridCol w:w="972"/>
      </w:tblGrid>
      <w:tr>
        <w:trPr>
          <w:trHeight w:val="278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Veevarustus ühisveevärgist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Kanalisatsioon</w:t>
            </w:r>
          </w:p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Kanalisatsioonivõrku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Soojavarustus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Sid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Elekter</w:t>
            </w:r>
          </w:p>
        </w:tc>
      </w:tr>
      <w:tr>
        <w:trPr>
          <w:trHeight w:val="2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Kaugküt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Lokaalkü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Gaas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Olemasole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Planeerita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+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+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+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+</w:t>
            </w:r>
          </w:p>
        </w:tc>
      </w:tr>
      <w:tr>
        <w:trPr>
          <w:trHeight w:val="51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fi-FI"/>
              </w:rPr>
            </w:pPr>
            <w:r>
              <w:rPr>
                <w:lang w:val="fi-FI"/>
              </w:rPr>
              <w:t>Vajaduse suurendam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fi-FI"/>
        </w:rPr>
      </w:pPr>
      <w:r>
        <w:rPr>
          <w:sz w:val="16"/>
          <w:lang w:val="fi-FI"/>
        </w:rPr>
        <w:t>*Olemasaolu ja vajadus märkida ristiga</w:t>
      </w:r>
    </w:p>
    <w:p>
      <w:pPr>
        <w:pStyle w:val="Normal"/>
        <w:autoSpaceDE w:val="false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Liiniservituutide vajadus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KESKPINGE ÕHULIIN 1-20 kV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MADALPINGEÕHULIIN  0,4 kV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PÕVVATU-VANAMÕISA MAAPARANDUSHOIUALA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PIIRNEMINE RIIGITEEGA 45 TARTU-RÄPINA-VÄRSKA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Märkus: taotletav õhuliinide paigutamine kaablisse.</w:t>
        <w:tab/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Olemasolev/planeeritav parkimiskohtade arv.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OLEMAOLEV PARKIMINE PUUDUB, PLANEERITAKSE VASTAVALT NORMATIIVIDELE.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Juurdesõidud kruntidele (vajadusel läbisõidud naaberkruntidelt) ja juurdesõiduga kaasneva teeservituudi vajadus: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JUURDESÕIT (SISSESÕIT) RIIGITEELT 22254 PÕVVATU-SAHKAPUU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JUURDESÕIT (SISSESÕIT JA VÄLJASÕIT) KOHALIKULT TEELT</w:t>
      </w:r>
      <w:r>
        <w:rPr/>
        <w:t xml:space="preserve"> </w:t>
      </w:r>
      <w:r>
        <w:rPr>
          <w:lang w:val="fi-FI"/>
        </w:rPr>
        <w:t>4320258 PÕDRA TEE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Säilitatavad või likvideeritavad puud, vertikaalplaneerimine: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lang w:val="fi-FI"/>
        </w:rPr>
        <w:t>OL.OLEVAD PUUD PUUDUVAD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>VERTIKAALPLANEERIMINE VASTAVALT  DP  LAHENDUSELE JA VAJADUSELE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ISAD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OLIKIRI (vajaduse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>LISADA ALA ASUKOHAPLA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>TAOTLUS ESITADA KORREKTSE ESKIISIGA ( paberkujul ja elektrooniliselt dgn või dgw ja pdf formaadi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fi-FI"/>
        </w:rPr>
      </w:pPr>
      <w:r>
        <w:rPr>
          <w:sz w:val="22"/>
          <w:szCs w:val="22"/>
          <w:lang w:val="fi-FI"/>
        </w:rPr>
        <w:t>TÄIENDAVAD MATERJALID (vajadusel)</w:t>
      </w:r>
    </w:p>
    <w:p>
      <w:pPr>
        <w:pStyle w:val="Normal"/>
        <w:autoSpaceDE w:val="false"/>
        <w:jc w:val="both"/>
        <w:rPr>
          <w:b/>
          <w:b/>
          <w:lang w:val="fi-FI"/>
        </w:rPr>
      </w:pPr>
      <w:r>
        <w:rPr>
          <w:rFonts w:eastAsia="Times New Roman"/>
          <w:lang w:val="fi-FI"/>
        </w:rPr>
        <w:t xml:space="preserve"> </w:t>
      </w:r>
    </w:p>
    <w:p>
      <w:pPr>
        <w:pStyle w:val="Normal"/>
        <w:autoSpaceDE w:val="false"/>
        <w:jc w:val="both"/>
        <w:rPr>
          <w:lang w:val="fi-FI"/>
        </w:rPr>
      </w:pPr>
      <w:r>
        <w:rPr>
          <w:b/>
          <w:lang w:val="fi-FI"/>
        </w:rPr>
        <w:t>Ettepaneku tegija allkiri/ nimi /kuupäev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Digitaalselt allkirjastatud</w:t>
      </w:r>
    </w:p>
    <w:sectPr>
      <w:footerReference w:type="default" r:id="rId2"/>
      <w:type w:val="nextPage"/>
      <w:pgSz w:w="12240" w:h="15840"/>
      <w:pgMar w:left="1701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lang w:val="fi-F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  <w:sz w:val="22"/>
      <w:szCs w:val="22"/>
      <w:lang w:val="fi-FI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7:00Z</dcterms:created>
  <dc:creator>akiholane</dc:creator>
  <dc:description/>
  <cp:keywords/>
  <dc:language>en-US</dc:language>
  <cp:lastModifiedBy>Andrus Lang</cp:lastModifiedBy>
  <cp:lastPrinted>2009-04-14T09:57:00Z</cp:lastPrinted>
  <dcterms:modified xsi:type="dcterms:W3CDTF">2023-10-27T07:58:00Z</dcterms:modified>
  <cp:revision>2</cp:revision>
  <dc:subject/>
  <dc:title>DETAILPLANEERINGU ALGATAMISE TAOTLUS</dc:title>
</cp:coreProperties>
</file>